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上海市松江区车墩镇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车墩镇政府购买服务管理办法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全面推进服务型政府建设，规范政府购买服务行为，进一步促进政府职能转变，改善公共服务供给，改进服务质量，提高财政资金使用效益，根据财政部《政府购买服务管理办法》（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02</w:t>
      </w:r>
      <w:r>
        <w:rPr>
          <w:rFonts w:ascii="仿宋_GB2312" w:hAnsi="仿宋_GB2312" w:cs="仿宋_GB2312"/>
          <w:sz w:val="32"/>
          <w:szCs w:val="32"/>
        </w:rPr>
        <w:t>号令）、《政府采购促进中小企业发展管理办法》（财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6</w:t>
      </w:r>
      <w:r>
        <w:rPr>
          <w:rFonts w:ascii="仿宋_GB2312" w:hAnsi="仿宋_GB2312" w:cs="仿宋_GB2312"/>
          <w:sz w:val="32"/>
          <w:szCs w:val="32"/>
        </w:rPr>
        <w:t>号）、《上海市政府购买服务管理办法》（沪财发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）、《关于进一步规范本区政府购买服务工作的实施意见》（沪松府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61</w:t>
      </w:r>
      <w:r>
        <w:rPr>
          <w:rFonts w:ascii="仿宋_GB2312" w:hAnsi="仿宋_GB2312" w:cs="仿宋_GB2312"/>
          <w:sz w:val="32"/>
          <w:szCs w:val="32"/>
        </w:rPr>
        <w:t>号）等相关文件的规定和要求，结合本镇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公共公益、有进有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应由政府提供、适合社会力量承担的公共服务，以及政府履职所需的辅助性服务，纳入政府购买服务范围；对应由政府直接提供、不适合社会力量承担或者不属于政府职责范围的服务，不得向社会力量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突出重点、讲求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准确把握社会公共服务需求，充分发挥政府主导作用，重点考虑、优先安排、聚焦保障改善与民生密切相关的领域和项目，把有限的财政资金用到人民群众最需要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以事定费、公开择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“公开、公平、公正”的原则，坚持以事定费、费随事转，通过竞争择优方式，确定承接政府购买服务的市场主体，多中选好、好中择优，建立优胜劣汰的动态调整和信息公开机制，确保具备条件的社会力量平等参与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就</w:t>
      </w:r>
      <w:r>
        <w:rPr>
          <w:rFonts w:cs="仿宋_GB2312"/>
          <w:sz w:val="32"/>
          <w:szCs w:val="32"/>
          <w:lang w:eastAsia="zh-CN"/>
        </w:rPr>
        <w:t>购买标准等事宜</w:t>
      </w:r>
      <w:r>
        <w:rPr>
          <w:rFonts w:ascii="仿宋_GB2312" w:hAnsi="仿宋_GB2312" w:cs="仿宋_GB2312"/>
          <w:sz w:val="32"/>
          <w:szCs w:val="32"/>
        </w:rPr>
        <w:t>征求</w:t>
      </w:r>
      <w:r>
        <w:rPr>
          <w:rFonts w:cs="仿宋_GB2312"/>
          <w:sz w:val="32"/>
          <w:szCs w:val="32"/>
          <w:lang w:eastAsia="zh-CN"/>
        </w:rPr>
        <w:t>镇属</w:t>
      </w:r>
      <w:r>
        <w:rPr>
          <w:rFonts w:ascii="仿宋_GB2312" w:hAnsi="仿宋_GB2312" w:cs="仿宋_GB2312"/>
          <w:sz w:val="32"/>
          <w:szCs w:val="32"/>
        </w:rPr>
        <w:t>部门意见，向社会公开征求配置标准意见。最终形成此</w:t>
      </w:r>
      <w:r>
        <w:rPr>
          <w:rFonts w:cs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遵循基本原则的基础上，依据《上海市政府集中采购目录及标准的通知》、《松江区区级政府购买服务指导性目录（正面清单）》和《松江区政府购买服务负面清单》的规定，明确政府购买服务的内容，进一步强化立项和预算审核，规范购买服务的方式和流程，突出了项目的管理和绩效，形成简明有效、公开透明、操作性较强的政府购买服务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下一步，车墩镇人民政府将继续做好政府购买服务管理，指导</w:t>
      </w:r>
      <w:r>
        <w:rPr>
          <w:rFonts w:cs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/>
          <w:sz w:val="32"/>
          <w:szCs w:val="32"/>
        </w:rPr>
        <w:t>级</w:t>
      </w:r>
      <w:r>
        <w:rPr>
          <w:rFonts w:cs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/>
          <w:sz w:val="32"/>
          <w:szCs w:val="32"/>
        </w:rPr>
        <w:t>做好购买服务管理办法执行，不断提升</w:t>
      </w:r>
      <w:r>
        <w:rPr>
          <w:rFonts w:cs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sz w:val="32"/>
          <w:szCs w:val="32"/>
        </w:rPr>
        <w:t>服务能力，推动</w:t>
      </w:r>
      <w:r>
        <w:rPr>
          <w:rFonts w:cs="仿宋_GB2312"/>
          <w:sz w:val="32"/>
          <w:szCs w:val="32"/>
          <w:lang w:eastAsia="zh-CN"/>
        </w:rPr>
        <w:t>地方经济社会</w:t>
      </w:r>
      <w:r>
        <w:rPr>
          <w:rFonts w:ascii="仿宋_GB2312" w:hAnsi="仿宋_GB2312" w:cs="仿宋_GB2312"/>
          <w:sz w:val="32"/>
          <w:szCs w:val="32"/>
        </w:rPr>
        <w:t>高质量发展，为人民群众提供更加优质高效的</w:t>
      </w:r>
      <w:r>
        <w:rPr>
          <w:rFonts w:cs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cd</cp:lastModifiedBy>
  <cp:lastPrinted>2023-06-28T23:43:00Z</cp:lastPrinted>
  <dcterms:modified xsi:type="dcterms:W3CDTF">2023-07-04T1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